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AYER USER GROUP AGEN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July 31, 2014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2:30 to 3:30 PM ET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lcome (5 minutes)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Opening Comments/ Review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 xml:space="preserve">Meeting Goals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Chapter 243 Changes (25 minutes)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Clarification of Requirements for Specific Elements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Payer Q &amp; A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Validation Updates (5 minutes)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Overview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mplementation Timeline (10 minutes)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Overview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Testing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Payer Q &amp; A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ther Updates and Reminders (10 minutes)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 xml:space="preserve">File Locking 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File Naming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Exemption Date Rang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rap-up (5 minutes)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Calibri"/>
        </w:rPr>
        <w:t>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Calibri"/>
        </w:rPr>
        <w:t>Additional Q &amp; A 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Instructions for logging into the webinar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Tahoma" w:ascii="Tahoma" w:hAnsi="Tahoma"/>
          <w:sz w:val="20"/>
          <w:szCs w:val="20"/>
        </w:rPr>
        <w:t xml:space="preserve">Human Services Research Institute invites you to attend this online meeting. </w:t>
        <w:br/>
        <w:br/>
        <w:t xml:space="preserve">Topic: Payer User Group Meeting </w:t>
        <w:br/>
        <w:t xml:space="preserve">Date: Thursday, July 31, 2014 </w:t>
        <w:br/>
        <w:t xml:space="preserve">Time: 2:30 pm, Eastern Daylight Time (New York, GMT-04:00) </w:t>
        <w:br/>
        <w:t xml:space="preserve">Meeting Number: 596 638 093 </w:t>
        <w:br/>
        <w:t xml:space="preserve">Meeting Password: 02140 </w:t>
        <w:br/>
        <w:br/>
        <w:t xml:space="preserve">------------------------------------------------------- </w:t>
        <w:br/>
        <w:t xml:space="preserve">To join the online meeting (Now from mobile devices!) </w:t>
        <w:br/>
        <w:t xml:space="preserve">------------------------------------------------------- </w:t>
        <w:br/>
        <w:t xml:space="preserve">1. Go to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https://hsri.webex.com/hsri/j.php?MTID=m8859d38468dddd68184deb50949c54c2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</w:t>
        <w:br/>
        <w:t xml:space="preserve">2. If requested, enter your name and email address. </w:t>
        <w:br/>
        <w:t xml:space="preserve">3. If a password is required, enter the meeting password: 02140 </w:t>
        <w:br/>
        <w:t xml:space="preserve">4. Click "Join". </w:t>
        <w:br/>
        <w:br/>
        <w:t xml:space="preserve">To view in other time zones or languages, please click the link: </w:t>
        <w:br/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https://hsri.webex.com/hsri/j.php?MTID=m260210e17a65f2ca4c246e0d01765572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</w:t>
        <w:br/>
        <w:br/>
        <w:t xml:space="preserve">------------------------------------------------------- </w:t>
        <w:br/>
        <w:t xml:space="preserve">To join the teleconference only </w:t>
        <w:br/>
        <w:t xml:space="preserve">------------------------------------------------------- </w:t>
        <w:br/>
        <w:t xml:space="preserve">Call-in toll-free number: 1-866-503-4560  (US) </w:t>
        <w:br/>
        <w:t xml:space="preserve">Show global numbers: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https://www.tcconline.com/offSite/OffSiteController.jpf?cc=7385424346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</w:t>
        <w:br/>
        <w:t xml:space="preserve">Conference Code: 738 542 4346 </w:t>
        <w:br/>
        <w:br/>
        <w:t xml:space="preserve">------------------------------------------------------- </w:t>
        <w:br/>
        <w:t xml:space="preserve">For assistance </w:t>
        <w:br/>
        <w:t xml:space="preserve">------------------------------------------------------- </w:t>
        <w:br/>
        <w:t xml:space="preserve">1. Go to 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https://hsri.webex.com/hsri/mc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</w:t>
        <w:br/>
        <w:t xml:space="preserve">2. On the left navigation bar, click "Support". </w:t>
        <w:br/>
        <w:br/>
        <w:br/>
        <w:t xml:space="preserve">To add this meeting to your calendar program (for example Microsoft Outlook), click this link: </w:t>
        <w:br/>
      </w: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https://hsri.webex.com/hsri/j.php?MTID=m680dd0748a7cd1aae3a8f9f728b7051e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ri.webex.com/hsri/j.php?MTID=m8859d38468dddd68184deb50949c54c2" TargetMode="External"/><Relationship Id="rId3" Type="http://schemas.openxmlformats.org/officeDocument/2006/relationships/hyperlink" Target="https://hsri.webex.com/hsri/j.php?MTID=m260210e17a65f2ca4c246e0d01765572" TargetMode="External"/><Relationship Id="rId4" Type="http://schemas.openxmlformats.org/officeDocument/2006/relationships/hyperlink" Target="https://www.tcconline.com/offSite/OffSiteController.jpf?cc=7385424346" TargetMode="External"/><Relationship Id="rId5" Type="http://schemas.openxmlformats.org/officeDocument/2006/relationships/hyperlink" Target="https://hsri.webex.com/hsri/mc" TargetMode="External"/><Relationship Id="rId6" Type="http://schemas.openxmlformats.org/officeDocument/2006/relationships/hyperlink" Target="https://hsri.webex.com/hsri/j.php?MTID=m680dd0748a7cd1aae3a8f9f728b705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35:00Z</dcterms:created>
  <dc:creator>OIT</dc:creator>
  <dc:description/>
  <cp:keywords/>
  <dc:language>en-US</dc:language>
  <cp:lastModifiedBy>OIT</cp:lastModifiedBy>
  <dcterms:modified xsi:type="dcterms:W3CDTF">2014-08-05T20:54:00Z</dcterms:modified>
  <cp:revision>4</cp:revision>
  <dc:subject/>
  <dc:title/>
</cp:coreProperties>
</file>